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left"/>
        <w:tblInd w:w="-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0"/>
      </w:tblGrid>
      <w:tr>
        <w:trPr/>
        <w:tc>
          <w:tcPr>
            <w:tcW w:w="11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ASSUNTO </w:t>
            </w:r>
          </w:p>
        </w:tc>
      </w:tr>
      <w:tr>
        <w:trPr/>
        <w:tc>
          <w:tcPr>
            <w:tcW w:w="110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47625</wp:posOffset>
                      </wp:positionV>
                      <wp:extent cx="6852920" cy="8848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2920" cy="8848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4"/>
                                    <w:gridCol w:w="604"/>
                                    <w:gridCol w:w="1521"/>
                                    <w:gridCol w:w="1676"/>
                                    <w:gridCol w:w="2504"/>
                                    <w:gridCol w:w="310"/>
                                    <w:gridCol w:w="204"/>
                                    <w:gridCol w:w="1898"/>
                                    <w:gridCol w:w="23"/>
                                    <w:gridCol w:w="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74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OMANDA DI BREVETTO PER INVENZIONE INDUSTRI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26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ind w:left="180" w:hanging="0"/>
                                          <w:rPr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</w:rPr>
                                          <w:t>numero di domand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jc w:val="center"/>
                                          <w:rPr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</w:rPr>
                                          <w:t>data di deposi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ind w:right="202" w:hanging="0"/>
                                          <w:jc w:val="center"/>
                                          <w:rPr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1" w:hRule="exact"/>
                                    </w:trPr>
                                    <w:tc>
                                      <w:tcPr>
                                        <w:tcW w:w="1075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388" w:right="202" w:hanging="3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20"/>
                                          </w:rPr>
                                          <w:t xml:space="preserve">richiedente/i </w:t>
                                        </w: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 xml:space="preserve"> Cognome e Nome o Denominazione, Residenza o stat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" w:right="202" w:hanging="0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0" w:hRule="atLeast"/>
                                    </w:trPr>
                                    <w:tc>
                                      <w:tcPr>
                                        <w:tcW w:w="1075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ind w:left="28" w:right="202" w:hanging="0"/>
                                          <w:rPr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</w:rPr>
                                          <w:t>c. titol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10" w:hRule="atLeast"/>
                                    </w:trPr>
                                    <w:tc>
                                      <w:tcPr>
                                        <w:tcW w:w="1075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6"/>
                                          <w:ind w:right="706" w:hanging="0"/>
                                          <w:rPr/>
                                        </w:pPr>
                                        <w:r>
                                          <w:rPr/>
                                          <w:t>o. riassunto</w:t>
                                        </w:r>
                                      </w:p>
                                      <w:p>
                                        <w:pPr>
                                          <w:pStyle w:val="Heading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9" w:hRule="atLeast"/>
                                    </w:trPr>
                                    <w:tc>
                                      <w:tcPr>
                                        <w:tcW w:w="2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mallCap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6"/>
                                          </w:rPr>
                                          <w:t>Firma del/dei Richiedente/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mallCap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3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6pt;height:696.75pt;mso-wrap-distance-left:7.1pt;mso-wrap-distance-right:7.1pt;mso-wrap-distance-top:0pt;mso-wrap-distance-bottom:0pt;margin-top:3.75pt;mso-position-vertical-relative:text;margin-left:5.7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4"/>
                              <w:gridCol w:w="604"/>
                              <w:gridCol w:w="1521"/>
                              <w:gridCol w:w="1676"/>
                              <w:gridCol w:w="2504"/>
                              <w:gridCol w:w="310"/>
                              <w:gridCol w:w="204"/>
                              <w:gridCol w:w="1898"/>
                              <w:gridCol w:w="23"/>
                              <w:gridCol w:w="18"/>
                            </w:tblGrid>
                            <w:tr>
                              <w:trPr/>
                              <w:tc>
                                <w:tcPr>
                                  <w:tcW w:w="10774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DOMANDA DI BREVETTO PER INVENZIONE INDUSTRI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80" w:hanging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numero di domanda: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data di deposito: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right="202" w:hanging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10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88" w:right="202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</w:rPr>
                                    <w:t xml:space="preserve">richiedente/i </w:t>
                                  </w: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 xml:space="preserve"> Cognome e Nome o Denominazione, Residenza o stato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02" w:hanging="0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10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28" w:right="202" w:hanging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. tito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9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0" w:hRule="atLeast"/>
                              </w:trPr>
                              <w:tc>
                                <w:tcPr>
                                  <w:tcW w:w="10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right="706" w:hanging="0"/>
                                    <w:rPr/>
                                  </w:pPr>
                                  <w:r>
                                    <w:rPr/>
                                    <w:t>o. riassunto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Firma del/dei Richiedente/i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88"/>
        </w:tabs>
        <w:ind w:left="388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06" w:hanging="0"/>
      <w:outlineLvl w:val="5"/>
    </w:pPr>
    <w:rPr>
      <w:b/>
      <w:bCs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mallCaps/>
      <w:sz w:val="20"/>
    </w:rPr>
  </w:style>
  <w:style w:type="character" w:styleId="WW8Num1z0">
    <w:name w:val="WW8Num1z0"/>
    <w:qFormat/>
    <w:rPr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42:00Z</dcterms:created>
  <dc:creator> </dc:creator>
  <dc:description/>
  <dc:language>en-US</dc:language>
  <cp:lastModifiedBy>Russotti</cp:lastModifiedBy>
  <cp:lastPrinted>2008-03-17T11:09:00Z</cp:lastPrinted>
  <dcterms:modified xsi:type="dcterms:W3CDTF">2010-04-07T12:42:00Z</dcterms:modified>
  <cp:revision>2</cp:revision>
  <dc:subject/>
  <dc:title>PROSPETTO MODULO A </dc:title>
</cp:coreProperties>
</file>